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4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0 szt. gat. olcha, zakrzewienia liściaste o pow. 0,9 ha – działka nr 20 obręb Borzyszk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2-09T09:14:00Z</dcterms:modified>
  <cp:revision>187</cp:revision>
  <dc:subject/>
  <dc:title/>
</cp:coreProperties>
</file>